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ge">
                  <wp:posOffset>180340</wp:posOffset>
                </wp:positionV>
                <wp:extent cx="0" cy="72009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4.2pt" to="421pt,58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Fahrtkostenerstattung für Jugendfahrten</w:t>
      </w:r>
    </w:p>
    <w:p>
      <w:pPr>
        <w:pStyle w:val="Normal"/>
        <w:spacing w:before="0" w:after="240"/>
        <w:jc w:val="both"/>
        <w:rPr/>
      </w:pPr>
      <w:r>
        <w:rPr/>
        <w:t>Seit der 2. Serie 2001/2002 besteht für alle Fahrer im Jugendbereich die Möglichkeit, eine Kostenerstattung für Jugendfahrten zu erhalten. Die Höhe der Erstattung beträgt 20 Cent pro gefahrenen Kilometer und kann für alle Meisterschafts- und Pokalspiele, Rang</w:t>
        <w:softHyphen/>
        <w:t>listen, Kreis-, Bezirks-, Westdeutsche und Deutsche Meisterschaften und Trai</w:t>
        <w:softHyphen/>
        <w:t>nings</w:t>
        <w:softHyphen/>
        <w:t>lehrgänge gezahlt werden. Berücksichtig werden nur Belege, die bei Fahrten zu Meisterschaftsspielen spätestens 4 Wochen nach Abschluss der Serie, bei sonstigen Fahrten spätestens 4 Wochen nach der durchgeführten Fahrt, vollständig ausgefüllt bei einem Vor</w:t>
        <w:softHyphen/>
        <w:t>standsmitglied abgege</w:t>
        <w:softHyphen/>
        <w:t>ben werden. Die Erstattung erfolgt durch Überweisung auf das an</w:t>
        <w:softHyphen/>
        <w:t>gegebene Konto.</w:t>
      </w:r>
    </w:p>
    <w:tbl>
      <w:tblPr>
        <w:tblW w:w="6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264"/>
        <w:gridCol w:w="1134"/>
        <w:gridCol w:w="283"/>
        <w:gridCol w:w="1546"/>
        <w:gridCol w:w="563"/>
      </w:tblGrid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erin / Fahrer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Fahrt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ß der Fahrt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.B. Meisterschaftsspiel 2. Schüler in Uerdingen)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 der Fahrt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.B. Lübecker Weg, Uerdingen)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er insgesamt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0,20 Euro =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36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563" w:type="dxa"/>
            <w:tcBorders/>
          </w:tcPr>
          <w:p>
            <w:pPr>
              <w:pStyle w:val="Heading2"/>
              <w:spacing w:before="36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inhaber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Unterschrift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240"/>
        <w:rPr>
          <w:b/>
          <w:b/>
          <w:sz w:val="28"/>
        </w:rPr>
      </w:pPr>
      <w:r>
        <w:br w:type="column"/>
      </w:r>
      <w:r>
        <w:rPr>
          <w:b/>
          <w:sz w:val="28"/>
        </w:rPr>
        <w:t>Fahrtkostenerstattung für Jugendfahrten</w:t>
      </w:r>
    </w:p>
    <w:p>
      <w:pPr>
        <w:pStyle w:val="Normal"/>
        <w:spacing w:before="0" w:after="240"/>
        <w:jc w:val="both"/>
        <w:rPr/>
      </w:pPr>
      <w:r>
        <w:rPr/>
        <w:t>Seit der 2. Serie 2001/2002 besteht für alle Fahrer im Jugendbereich die Möglichkeit, eine Kostenerstattung für Jugendfahrten zu erhalten. Die Höhe der Erstattung beträgt 20 Cent pro gefahrenen Kilometer und kann für alle Meisterschafts- und Pokalspiele, Rang</w:t>
        <w:softHyphen/>
        <w:t>listen, Kreis-, Bezirks-, Westdeutsche und Deutsche Meisterschaften und Trai</w:t>
        <w:softHyphen/>
        <w:t>nings</w:t>
        <w:softHyphen/>
        <w:t>lehrgänge gezahlt werden. Berücksichtig werden nur Belege, die bei Fahrten zu Meisterschaftsspielen spätestens 4 Wochen nach Abschluss der Serie, bei sonstigen Fahrten spätestens 4 Wochen nach der durchgeführten Fahrt, vollständig ausgefüllt bei einem Vor</w:t>
        <w:softHyphen/>
        <w:t>standsmitglied abgege</w:t>
        <w:softHyphen/>
        <w:t>ben werden. Die Erstattung erfolgt durch Überweisung auf das an</w:t>
        <w:softHyphen/>
        <w:t>gegebene Konto.</w:t>
      </w:r>
    </w:p>
    <w:tbl>
      <w:tblPr>
        <w:tblW w:w="6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264"/>
        <w:gridCol w:w="1134"/>
        <w:gridCol w:w="283"/>
        <w:gridCol w:w="1546"/>
        <w:gridCol w:w="563"/>
      </w:tblGrid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erin / Fahrer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Fahrt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ß der Fahrt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.B. Meisterschaftsspiel 2. Schüler in Uerdingen)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 der Fahrt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.B. Lübecker Weg, Uerdingen)</w:t>
            </w:r>
          </w:p>
        </w:tc>
      </w:tr>
      <w:tr>
        <w:trPr>
          <w:cantSplit w:val="true"/>
        </w:trPr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er insgesamt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0,20 Euro =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36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563" w:type="dxa"/>
            <w:tcBorders/>
          </w:tcPr>
          <w:p>
            <w:pPr>
              <w:pStyle w:val="Heading2"/>
              <w:spacing w:before="36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inhaber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Unterschrift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Arial" w:hAnsi="Arial" w:cs="Arial"/>
      <w:sz w:val="24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7:00:00Z</dcterms:created>
  <dc:creator>Manfred Klühs</dc:creator>
  <dc:description/>
  <dc:language>en-US</dc:language>
  <cp:lastModifiedBy>Manfred Klühs</cp:lastModifiedBy>
  <cp:lastPrinted>2014-01-07T21:59:00Z</cp:lastPrinted>
  <dcterms:modified xsi:type="dcterms:W3CDTF">2014-01-07T20:59:00Z</dcterms:modified>
  <cp:revision>12</cp:revision>
  <dc:subject/>
  <dc:title>Fahrtkostenerstattung für Jugendfahrten</dc:title>
</cp:coreProperties>
</file>